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-1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tatais, SP. Câmara Municipal, Remetente não identificado. [</w:t>
      </w:r>
      <w:r>
        <w:rPr>
          <w:i/>
          <w:iCs/>
          <w:sz w:val="24"/>
          <w:szCs w:val="24"/>
        </w:rPr>
        <w:t>Cartão</w:t>
      </w:r>
      <w:r>
        <w:rPr>
          <w:sz w:val="24"/>
          <w:szCs w:val="24"/>
        </w:rPr>
        <w:t>, 19--], Batatais, SP [para] Maria Portinari; Candido Portinari, Brodowski, SP. [manuscrito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zados amigos, D. Maria – Prof. Portin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bra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omente hoje me foram entregues as fotografias do Sto. Antônio e apresso-me a enviá-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cebi a planta a entreguei-a ao Mário. O movimento já está em marcha e espero, dentro em breve, dar-lhes notícias mais pormenoriz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nho estado, ultimamente, bastante ocupado e sem oportunidade de ir até aí para abraçá-los. Espero, porém, ter essa satisfação dentro em pouc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Queiram aceitar cumprimentos e recomendações dos meus e mais um forte abraço do amigo [</w:t>
      </w:r>
      <w:r>
        <w:rPr>
          <w:i/>
          <w:sz w:val="24"/>
          <w:szCs w:val="24"/>
        </w:rPr>
        <w:t>ilegível</w:t>
      </w:r>
      <w:r>
        <w:rPr>
          <w:sz w:val="24"/>
          <w:szCs w:val="24"/>
        </w:rPr>
        <w:t>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Abraços no J. Cand. E ao Teof. E sra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[</w:t>
      </w:r>
      <w:r>
        <w:rPr>
          <w:i/>
          <w:sz w:val="24"/>
          <w:szCs w:val="24"/>
        </w:rPr>
        <w:t>ilegível</w:t>
      </w:r>
      <w:r>
        <w:rPr>
          <w:sz w:val="24"/>
          <w:szCs w:val="24"/>
        </w:rPr>
        <w:t>]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44:00Z</dcterms:created>
  <dc:creator>rosane</dc:creator>
  <dc:description/>
  <cp:keywords/>
  <dc:language>en-US</dc:language>
  <cp:lastModifiedBy>angela chagas</cp:lastModifiedBy>
  <dcterms:modified xsi:type="dcterms:W3CDTF">2007-11-09T19:29:00Z</dcterms:modified>
  <cp:revision>3</cp:revision>
  <dc:subject/>
  <dc:title>CO-669</dc:title>
</cp:coreProperties>
</file>